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STZhongsong;汉仪中宋简" w:hAnsi="STZhongsong;汉仪中宋简" w:eastAsia="STZhongsong;汉仪中宋简" w:cs="STZhongsong;汉仪中宋简"/>
          <w:sz w:val="36"/>
          <w:szCs w:val="36"/>
        </w:rPr>
      </w:pPr>
      <w:bookmarkStart w:id="0" w:name="_GoBack"/>
      <w:bookmarkEnd w:id="0"/>
      <w:r>
        <w:rPr>
          <w:rFonts w:ascii="STZhongsong;汉仪中宋简" w:hAnsi="STZhongsong;汉仪中宋简" w:cs="STZhongsong;汉仪中宋简" w:eastAsia="STZhongsong;汉仪中宋简"/>
          <w:sz w:val="36"/>
          <w:szCs w:val="36"/>
        </w:rPr>
        <w:t>全国机动车检测维修专业技术人员职业</w:t>
      </w:r>
      <w:r>
        <w:rPr>
          <w:rFonts w:ascii="STZhongsong;汉仪中宋简" w:hAnsi="STZhongsong;汉仪中宋简" w:cs="STZhongsong;汉仪中宋简" w:eastAsia="STZhongsong;汉仪中宋简"/>
          <w:sz w:val="36"/>
          <w:szCs w:val="36"/>
          <w:lang w:eastAsia="zh-CN"/>
        </w:rPr>
        <w:t>资格</w:t>
      </w:r>
      <w:r>
        <w:rPr>
          <w:rFonts w:ascii="STZhongsong;汉仪中宋简" w:hAnsi="STZhongsong;汉仪中宋简" w:cs="STZhongsong;汉仪中宋简" w:eastAsia="STZhongsong;汉仪中宋简"/>
          <w:sz w:val="36"/>
          <w:szCs w:val="36"/>
        </w:rPr>
        <w:t>考试</w:t>
      </w:r>
    </w:p>
    <w:p>
      <w:pPr>
        <w:pStyle w:val="Normal"/>
        <w:spacing w:lineRule="exact" w:line="520"/>
        <w:jc w:val="center"/>
        <w:rPr>
          <w:rFonts w:ascii="STZhongsong;汉仪中宋简" w:hAnsi="STZhongsong;汉仪中宋简" w:eastAsia="STZhongsong;汉仪中宋简" w:cs="STZhongsong;汉仪中宋简"/>
          <w:sz w:val="36"/>
          <w:szCs w:val="36"/>
        </w:rPr>
      </w:pPr>
      <w:r>
        <w:rPr>
          <w:rFonts w:ascii="STZhongsong;汉仪中宋简" w:hAnsi="STZhongsong;汉仪中宋简" w:cs="STZhongsong;汉仪中宋简" w:eastAsia="STZhongsong;汉仪中宋简"/>
          <w:sz w:val="36"/>
          <w:szCs w:val="36"/>
        </w:rPr>
        <w:t>成绩查分申请表</w:t>
      </w:r>
    </w:p>
    <w:p>
      <w:pPr>
        <w:pStyle w:val="Normal"/>
        <w:ind w:firstLine="435"/>
        <w:rPr>
          <w:rFonts w:ascii="STZhongsong;汉仪中宋简" w:hAnsi="STZhongsong;汉仪中宋简" w:eastAsia="STZhongsong;汉仪中宋简" w:cs="STZhongsong;汉仪中宋简"/>
          <w:sz w:val="24"/>
          <w:szCs w:val="36"/>
        </w:rPr>
      </w:pPr>
      <w:r>
        <w:rPr>
          <w:rFonts w:eastAsia="STZhongsong;汉仪中宋简" w:cs="STZhongsong;汉仪中宋简" w:ascii="STZhongsong;汉仪中宋简" w:hAnsi="STZhongsong;汉仪中宋简"/>
          <w:sz w:val="24"/>
          <w:szCs w:val="36"/>
        </w:rPr>
      </w:r>
    </w:p>
    <w:p>
      <w:pPr>
        <w:pStyle w:val="Normal"/>
        <w:ind w:firstLine="240"/>
        <w:jc w:val="left"/>
        <w:rPr>
          <w:rFonts w:ascii="LiSu;方正隶书_GBK" w:hAnsi="LiSu;方正隶书_GBK" w:eastAsia="LiSu;方正隶书_GBK" w:cs="宋体;方正书宋_GBK"/>
          <w:sz w:val="28"/>
        </w:rPr>
      </w:pPr>
      <w:r>
        <w:rPr>
          <w:rFonts w:ascii="LiSu;方正隶书_GBK" w:hAnsi="LiSu;方正隶书_GBK" w:cs="宋体;方正书宋_GBK" w:eastAsia="LiSu;方正隶书_GBK"/>
          <w:sz w:val="28"/>
        </w:rPr>
        <w:t>省市名称：                            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88"/>
        <w:gridCol w:w="1032"/>
        <w:gridCol w:w="360"/>
        <w:gridCol w:w="1260"/>
        <w:gridCol w:w="900"/>
        <w:gridCol w:w="2520"/>
      </w:tblGrid>
      <w:tr>
        <w:trPr>
          <w:trHeight w:val="48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LiSu;方正隶书_GBK" w:hAnsi="LiSu;方正隶书_GBK" w:eastAsia="LiSu;方正隶书_GBK" w:cs="宋体;方正书宋_GBK"/>
                <w:sz w:val="28"/>
              </w:rPr>
            </w:pPr>
            <w:r>
              <w:rPr>
                <w:rFonts w:eastAsia="LiSu;方正隶书_GBK" w:cs="宋体;方正书宋_GBK" w:ascii="LiSu;方正隶书_GBK" w:hAnsi="LiSu;方正隶书_GBK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LiSu;方正隶书_GBK" w:hAnsi="LiSu;方正隶书_GBK" w:eastAsia="LiSu;方正隶书_GBK" w:cs="宋体;方正书宋_GBK"/>
                <w:sz w:val="28"/>
              </w:rPr>
            </w:pPr>
            <w:r>
              <w:rPr>
                <w:rFonts w:eastAsia="LiSu;方正隶书_GBK" w:cs="宋体;方正书宋_GBK" w:ascii="LiSu;方正隶书_GBK" w:hAnsi="LiSu;方正隶书_GBK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准考证号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LiSu;方正隶书_GBK" w:hAnsi="LiSu;方正隶书_GBK" w:eastAsia="LiSu;方正隶书_GBK" w:cs="宋体;方正书宋_GBK"/>
                <w:sz w:val="28"/>
              </w:rPr>
            </w:pPr>
            <w:r>
              <w:rPr>
                <w:rFonts w:eastAsia="LiSu;方正隶书_GBK" w:cs="宋体;方正书宋_GBK" w:ascii="LiSu;方正隶书_GBK" w:hAnsi="LiSu;方正隶书_GBK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报考级别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LiSu;方正隶书_GBK" w:hAnsi="LiSu;方正隶书_GBK" w:eastAsia="LiSu;方正隶书_GBK" w:cs="宋体;方正书宋_GBK"/>
                <w:sz w:val="28"/>
              </w:rPr>
            </w:pPr>
            <w:r>
              <w:rPr>
                <w:rFonts w:eastAsia="LiSu;方正隶书_GBK" w:cs="宋体;方正书宋_GBK" w:ascii="LiSu;方正隶书_GBK" w:hAnsi="LiSu;方正隶书_GBK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报考专业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LiSu;方正隶书_GBK" w:hAnsi="LiSu;方正隶书_GBK" w:eastAsia="LiSu;方正隶书_GBK" w:cs="宋体;方正书宋_GBK"/>
                <w:sz w:val="28"/>
              </w:rPr>
            </w:pPr>
            <w:r>
              <w:rPr>
                <w:rFonts w:eastAsia="LiSu;方正隶书_GBK" w:cs="宋体;方正书宋_GBK" w:ascii="LiSu;方正隶书_GBK" w:hAnsi="LiSu;方正隶书_GBK"/>
                <w:sz w:val="2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考试时间</w:t>
            </w:r>
          </w:p>
        </w:tc>
        <w:tc>
          <w:tcPr>
            <w:tcW w:w="6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6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LiSu;方正隶书_GBK" w:hAnsi="LiSu;方正隶书_GBK" w:eastAsia="LiSu;方正隶书_GBK" w:cs="宋体;方正书宋_GBK"/>
                <w:sz w:val="28"/>
              </w:rPr>
            </w:pPr>
            <w:r>
              <w:rPr>
                <w:rFonts w:eastAsia="LiSu;方正隶书_GBK" w:cs="宋体;方正书宋_GBK" w:ascii="LiSu;方正隶书_GBK" w:hAnsi="LiSu;方正隶书_GBK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查分科目名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查询前成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查询后成绩</w:t>
            </w:r>
          </w:p>
        </w:tc>
      </w:tr>
      <w:tr>
        <w:trPr>
          <w:trHeight w:val="203" w:hRule="atLeast"/>
          <w:cantSplit w:val="true"/>
        </w:trPr>
        <w:tc>
          <w:tcPr>
            <w:tcW w:w="40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0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0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绩查分理由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52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人：（签字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   </w:t>
            </w:r>
            <w:r>
              <w:rPr>
                <w:rFonts w:cs="宋体;方正书宋_GBK" w:ascii="宋体;方正书宋_GBK" w:hAnsi="宋体;方正书宋_GBK"/>
                <w:sz w:val="24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</w:tr>
      <w:tr>
        <w:trPr>
          <w:trHeight w:val="1747" w:hRule="atLeas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省级考试管理机构意见：</w:t>
            </w:r>
          </w:p>
          <w:p>
            <w:pPr>
              <w:pStyle w:val="Normal"/>
              <w:spacing w:lineRule="exact" w:line="400"/>
              <w:ind w:firstLine="5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68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  位：（盖章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   </w:t>
            </w:r>
            <w:r>
              <w:rPr>
                <w:rFonts w:cs="宋体;方正书宋_GBK" w:ascii="宋体;方正书宋_GBK" w:hAnsi="宋体;方正书宋_GBK"/>
                <w:sz w:val="24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</w:tr>
      <w:tr>
        <w:trPr>
          <w:trHeight w:val="1747" w:hRule="atLeas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业资格中心意见：</w:t>
            </w:r>
          </w:p>
          <w:p>
            <w:pPr>
              <w:pStyle w:val="Normal"/>
              <w:spacing w:lineRule="exact" w:line="400"/>
              <w:ind w:firstLine="5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68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  位：（盖章）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   </w:t>
            </w:r>
            <w:r>
              <w:rPr>
                <w:rFonts w:cs="宋体;方正书宋_GBK" w:ascii="宋体;方正书宋_GBK" w:hAnsi="宋体;方正书宋_GBK"/>
                <w:sz w:val="24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日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请附准考证、身份证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TZhongsong">
    <w:altName w:val="汉仪中宋简"/>
    <w:charset w:val="00"/>
    <w:family w:val="auto"/>
    <w:pitch w:val="default"/>
  </w:font>
  <w:font w:name="LiSu">
    <w:altName w:val="方正隶书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9:35:00Z</dcterms:created>
  <dc:creator>zhangw</dc:creator>
  <dc:description/>
  <dc:language>en-US</dc:language>
  <cp:lastModifiedBy>user</cp:lastModifiedBy>
  <dcterms:modified xsi:type="dcterms:W3CDTF">2024-07-22T10:3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2378AB8C246B7A01A1B3B4A7CBF5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